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е партнерство семьи и учреждения дополнительного образ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62560</wp:posOffset>
            </wp:positionV>
            <wp:extent cx="1905000" cy="1905000"/>
            <wp:effectExtent l="0" t="0" r="0" b="0"/>
            <wp:wrapSquare wrapText="bothSides"/>
            <wp:docPr id="1" name="Ucpx77opWK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cpx77opWK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>УДО и семья рассматриваются как два социальных института, от согласованных действий которых зависит эффективность процесса воспитания ребенка, развитие его творческих способностей. Только в этом случае деятельность родителей и педагогов дополнительного образования в интересах ребенка может быть успешной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ечно, мы исходим из того, что главным институтом воспитания традиционно является семья. То, что ребенок в детские годы приобретает в семье, он сохраняет в течение всей последующей жизни. Важность семьи как института воспитания обусловлена и тем, что в ней ребенок находится в течение значительной части своей жизни. Там закладываются основы личности ребенка, и к поступлению в школу он уже более чем наполовину сформировался как личнос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овая модель ДО детей невозможна без повышения воспитательной функции семьи как объединения людей с общими взглядами, интересами, потребностями. Заметим, что семья может выступать в качестве как положительного, так и отрицательного фактора воспит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мья – это особого рода коллектив, играющий в воспитании основную, долговременную и наиважнейшую роль. У тревожных матерей часто вырастают тревожные дети; честолюбивые родители нередко подавляют своих детей, что и приводит к появлению у него комплекса неполноценности; несдержанны отец, выходящий из себя по малейшему поводу, нередко, сам того не ведая, формирует подобный же тип поведения у своих детей и т. 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особой воспитательной ролью семьи возникает вопрос о том, как же сделать так, чтобы максимизировать положительные и свести к минимуму отрицательные влияния семьи на воспитание ребен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ом кризисном состоянии российского социума, когда переоценке подвергается широкий спектр ценностей, особую значимость приобретает ДО детей. Ведь в нынешних социокультурных условиях основу сферы ДОд составляет масштабный образовательный блок, компенсирующий  удовлетворение когнитивных, коммуникативных и иных потребностей детей, нереализованных в рамках предметного обучения в школ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ПДО придерживаются того мнения, что главными воспитателями ребенка являются его родители. Но для тго, чтобы грамотно воспитывать своего ребенка, родители должны быть вооружены необходимыми знаниями и умениям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Сформировать у родителей необходимую педагогическую базу – одна из важнейших задач и педагогов и руководителей УДОд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едагогическое образование родителей в сфере ДОд осуществляется в коллективно и индивидуальной форме. К числу наиболее эффективных индивидуальных форм необходимо отнести прежде всего </w:t>
      </w:r>
      <w:r>
        <w:rPr>
          <w:b/>
          <w:sz w:val="28"/>
          <w:szCs w:val="28"/>
        </w:rPr>
        <w:t>консультации родителей.</w:t>
      </w:r>
      <w:r>
        <w:rPr>
          <w:sz w:val="28"/>
          <w:szCs w:val="28"/>
        </w:rPr>
        <w:t xml:space="preserve"> Значительная часть коллективных форм основана на деятельностном подходе. Таким образом, социальное партнерство с родителями является одним из приоритетных направлений деятельности УДОд. (Про сокращение, отсутствие психолога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в сфере взаимодействия с родителям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партнерских отношений с семьей каждого воспитанника, создание атмосфере взаимодействия и сотрудничеств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родителей к управлению и поддержке воспитательного процесс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ое обеспечение психолого-педагогического просвещения родител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озрождение национальных обычаев  и семейных традиций и внедрение их в совместную культурно - досуговую деятельность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сходя из этих задач,   мы можем определить основные направления деятельности нашего педагогического коллектива с семьями воспитанников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Социологические и маркетинговые исследования семьи</w:t>
      </w:r>
      <w:r>
        <w:rPr>
          <w:sz w:val="28"/>
          <w:szCs w:val="28"/>
        </w:rPr>
        <w:t>, направленные на изучение потребностей семьи в образовательных услугах ДЭБЦ. (Диагностика, анкетирование). В идеале это должна быть в УДО целая служба (отдел), психолог. Педагог же может в начале года провести беседу, анкетирование с родителями для выяснения интересующих его вопросов (чего хотят, какой результат ожидают и т.д.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Организационно-педагогическая деятельность</w:t>
      </w:r>
      <w:r>
        <w:rPr>
          <w:sz w:val="28"/>
          <w:szCs w:val="28"/>
        </w:rPr>
        <w:t>, которая включает в себя работу педагогического совета по планированию взаимодействия с семьей, организацию деятельности родительского совета и родительских комитетов, проведение родительских собраний в объединениях, методические консультации для педагогов по организации работы с семьей, проведение открытых занятий и мастер - классов для родителей и т.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Психолого – педагогическое просвещение родителей</w:t>
      </w:r>
      <w:r>
        <w:rPr>
          <w:sz w:val="28"/>
          <w:szCs w:val="28"/>
        </w:rPr>
        <w:t>,  реализуемые через следующие формы сотрудничества с родителями: родительский всеобуч, круглый стол, семинары и лекции, правовая школа для родителей, индивидуальные семейные консультации, психологические тренинги, разработка методических пособ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Традиционные культурно-массовые мероприятия с участием родителей</w:t>
      </w:r>
      <w:r>
        <w:rPr>
          <w:sz w:val="28"/>
          <w:szCs w:val="28"/>
        </w:rPr>
        <w:t>: дни открытых дверей, семейные творческие конкурсы, праздники, спортивные мероприятия и т. 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–то в нашей работе с семьей поставлено на уровень, однако некоторым направлениям работы мы должны уделять больше внимания и активизирова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ая опыт работы с семьей из литературных источников, мы нашли и новые, продуктивные формы работы с родителями. Это не говорит о том, что традиционные формы работы не успешны, их нужно продолжать использова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м направлении это могут быть:</w:t>
      </w:r>
    </w:p>
    <w:p>
      <w:pPr>
        <w:pStyle w:val="Normal"/>
        <w:numPr>
          <w:ilvl w:val="0"/>
          <w:numId w:val="3"/>
        </w:numPr>
        <w:ind w:left="87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выпуски газеты для родителей;</w:t>
      </w:r>
    </w:p>
    <w:p>
      <w:pPr>
        <w:pStyle w:val="Normal"/>
        <w:numPr>
          <w:ilvl w:val="0"/>
          <w:numId w:val="3"/>
        </w:numPr>
        <w:ind w:left="87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видеожурнала для родителей из жизни объединения или по другой тематик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се более активно внедряется такая форма работы как </w:t>
      </w:r>
      <w:r>
        <w:rPr>
          <w:b/>
          <w:sz w:val="28"/>
          <w:szCs w:val="28"/>
        </w:rPr>
        <w:t xml:space="preserve">клуб, </w:t>
      </w:r>
      <w:r>
        <w:rPr>
          <w:sz w:val="28"/>
          <w:szCs w:val="28"/>
        </w:rPr>
        <w:t>где родители принимают непосредственное участие в жизни детского объединения. Мы пытались в один год открыть Клуб выходного дня, надо сказать, работал он неплох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о различные конкурсы для детей и родителей:</w:t>
      </w:r>
    </w:p>
    <w:p>
      <w:pPr>
        <w:pStyle w:val="Normal"/>
        <w:numPr>
          <w:ilvl w:val="0"/>
          <w:numId w:val="2"/>
        </w:numPr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дивительная моя семья</w:t>
      </w:r>
    </w:p>
    <w:p>
      <w:pPr>
        <w:pStyle w:val="Normal"/>
        <w:numPr>
          <w:ilvl w:val="0"/>
          <w:numId w:val="2"/>
        </w:numPr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пербабушка</w:t>
      </w:r>
    </w:p>
    <w:p>
      <w:pPr>
        <w:pStyle w:val="Normal"/>
        <w:numPr>
          <w:ilvl w:val="0"/>
          <w:numId w:val="2"/>
        </w:numPr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й семейный архив</w:t>
      </w:r>
    </w:p>
    <w:p>
      <w:pPr>
        <w:pStyle w:val="Normal"/>
        <w:numPr>
          <w:ilvl w:val="0"/>
          <w:numId w:val="2"/>
        </w:numPr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гровая программа «Из бабушкиного сундука»</w:t>
      </w:r>
    </w:p>
    <w:p>
      <w:pPr>
        <w:pStyle w:val="Normal"/>
        <w:numPr>
          <w:ilvl w:val="0"/>
          <w:numId w:val="2"/>
        </w:numPr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мейная гостиная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здники</w:t>
      </w:r>
    </w:p>
    <w:p>
      <w:pPr>
        <w:pStyle w:val="Normal"/>
        <w:numPr>
          <w:ilvl w:val="0"/>
          <w:numId w:val="1"/>
        </w:numPr>
        <w:ind w:left="10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нь военно-воздушных шариков</w:t>
      </w:r>
    </w:p>
    <w:p>
      <w:pPr>
        <w:pStyle w:val="Normal"/>
        <w:numPr>
          <w:ilvl w:val="0"/>
          <w:numId w:val="1"/>
        </w:numPr>
        <w:ind w:left="108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стиваль семейного творчества</w:t>
      </w:r>
    </w:p>
    <w:p>
      <w:pPr>
        <w:pStyle w:val="Normal"/>
        <w:numPr>
          <w:ilvl w:val="0"/>
          <w:numId w:val="1"/>
        </w:numPr>
        <w:ind w:left="108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льклорные праздник «Рождественские забавы»</w:t>
      </w:r>
    </w:p>
    <w:p>
      <w:pPr>
        <w:pStyle w:val="Normal"/>
        <w:numPr>
          <w:ilvl w:val="0"/>
          <w:numId w:val="1"/>
        </w:numPr>
        <w:ind w:left="108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опа доверия</w:t>
      </w:r>
    </w:p>
    <w:p>
      <w:pPr>
        <w:pStyle w:val="Normal"/>
        <w:numPr>
          <w:ilvl w:val="0"/>
          <w:numId w:val="1"/>
        </w:numPr>
        <w:ind w:left="10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Живая шляпа</w:t>
      </w:r>
    </w:p>
    <w:p>
      <w:pPr>
        <w:pStyle w:val="Normal"/>
        <w:numPr>
          <w:ilvl w:val="0"/>
          <w:numId w:val="1"/>
        </w:numPr>
        <w:ind w:left="10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льшие гонки</w:t>
      </w:r>
    </w:p>
    <w:p>
      <w:pPr>
        <w:pStyle w:val="Normal"/>
        <w:numPr>
          <w:ilvl w:val="0"/>
          <w:numId w:val="1"/>
        </w:numPr>
        <w:ind w:left="10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линарный поединок</w:t>
      </w:r>
    </w:p>
    <w:p>
      <w:pPr>
        <w:pStyle w:val="Normal"/>
        <w:numPr>
          <w:ilvl w:val="0"/>
          <w:numId w:val="1"/>
        </w:numPr>
        <w:ind w:left="10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авки- ярмарки</w:t>
      </w:r>
    </w:p>
    <w:p>
      <w:pPr>
        <w:pStyle w:val="Normal"/>
        <w:numPr>
          <w:ilvl w:val="0"/>
          <w:numId w:val="1"/>
        </w:numPr>
        <w:ind w:left="108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товыставки «Где водятся волшебники…» (старые фото пап и мам, бабушек, дедушек)</w:t>
      </w:r>
    </w:p>
    <w:p>
      <w:pPr>
        <w:pStyle w:val="Normal"/>
        <w:numPr>
          <w:ilvl w:val="0"/>
          <w:numId w:val="1"/>
        </w:numPr>
        <w:ind w:left="10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уальным становится создание образовательных и досуговых программ по работе с родителями. Из опыта работы ДТДиМ г. Йошкар-Ола программа РОССИЯ (Родина, Семья, спорт и Я), в содержание которой входит проведение спортивно-развлекательной работы с воспитанниками и их родителями. Программа духовно-нравственного воспитания дворца «Домашний круг» предполагает включение родителей в совместную воспитательную деятельность по формированию нравственности ребенка, его духовных приорите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Волшебный мир природы», цель которой – вовлечение детей и их родителей в совместную деятельность по познанию мира, природы родного края (экскурсии, походы, путешестви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боте с семьей существует немало проблем. Но мы должны понимать, что родители и педагоги – воспитатели одних и тех же детей, и результат деятельности может быть успешным только тогда, когда они станут подлинными союзник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материалам журнал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Дополнительное образование»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8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5:24:00Z</dcterms:created>
  <dc:creator>Пользователь</dc:creator>
  <dc:description/>
  <cp:keywords/>
  <dc:language>en-US</dc:language>
  <cp:lastModifiedBy>Работа</cp:lastModifiedBy>
  <cp:lastPrinted>2009-01-30T11:36:00Z</cp:lastPrinted>
  <dcterms:modified xsi:type="dcterms:W3CDTF">2016-02-18T05:48:00Z</dcterms:modified>
  <cp:revision>7</cp:revision>
  <dc:subject/>
  <dc:title>Социальное партнерство семьи и учреждения дополнительного образования</dc:title>
</cp:coreProperties>
</file>